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Responsabile della Trasparenza IISS F. Ferrara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RICHIESTA DI ACCESSO CIVICO GENERALIZZATO AL TITOLARE DEL POTERE SOSTITUTIVO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 del d.lgs. n. 33 del 14 marzo 2013)</w:t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propria qualità di soggetto interessato, avendo presentato richiesta di Accesso Civico generalizzato in data_________________ alla email __________________________________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 fine di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>prendere visione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 xml:space="preserve">ottenere copia semplice in formato ___________________________________________________________ (specificare: formato elettronico tramite email, cartaceo, su supporto cd, ecc.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>ottenere copia autentica (istanza e copie sono soggette all’assolvimento delle disposizioni in materia di bollo)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ivamente ai seguenti documenti (dati o informazioni):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(indicare i documenti/dati/informazioni o gli estremi che ne consentono l’individuazione).Tenuto conto che ad oggi quanto richiesto risulta ancora non pubblicato,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nuto conto che a tutt'oggi non è stato ottemperato a quanto richiesto, 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Alla S.V. di procedere, in qualità di titolare del potere sostitutivo, a quanto previsto dagli artt. 6, 7, 8 del regolamento di Accesso Civico ai sensi e per gli effetti dell’art. 5, c. 2 e ss. del D.Lgs. n. 33/2013, come modificato dal D.Lgs. 25 maggio 2016, n. 97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1:00Z</dcterms:created>
  <dc:creator>Cinzia Medici</dc:creator>
  <dc:description/>
  <cp:keywords/>
  <dc:language>en-US</dc:language>
  <cp:lastModifiedBy>DSGA</cp:lastModifiedBy>
  <cp:lastPrinted>2018-10-02T21:46:00Z</cp:lastPrinted>
  <dcterms:modified xsi:type="dcterms:W3CDTF">2022-10-13T08:57:00Z</dcterms:modified>
  <cp:revision>8</cp:revision>
  <dc:subject/>
  <dc:title/>
</cp:coreProperties>
</file>